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Style w:val="StrongEmphasis"/>
          <w:rFonts w:ascii="Arial" w:hAnsi="Arial" w:eastAsia="Times New Roman" w:cs="Arial"/>
          <w:color w:val="000000"/>
          <w:sz w:val="28"/>
          <w:szCs w:val="28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8"/>
        </w:rPr>
        <w:t>Szándéknyilatkozat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8"/>
        </w:rPr>
        <w:t>az Új megoldások a közösségi közlekedésben – fenntarthatóság - helyi-helyközi integráció konferencián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8"/>
        </w:rPr>
        <w:t>történő kiállításról, támogatásról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eastAsia="Times New Roman" w:cs="Arial"/>
          <w:i/>
          <w:i/>
          <w:color w:val="000000"/>
          <w:sz w:val="18"/>
          <w:szCs w:val="24"/>
          <w:lang w:eastAsia="hu-HU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  <w:t>Cég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épviselő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Száml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Post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Adószá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jelentjük, hogy az Új megoldások a közösségi közlekedésben – fenntarthatóság – helyi -helyközi integráció c. konferenciá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iállítási területet kívánunk igénybe venni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Támogatni kívánjuk a konferenciá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állítási terület igénylése a konferenciá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 nm – 20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3 nm – 25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4 nm – 29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Igényelt terület nagysága: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 8 nm – 500.000 Ft +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Támogatás: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kihelyezése a székekre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5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elhelyezése a konferenciacsomagban: </w:t>
        <w:tab/>
        <w:tab/>
      </w:r>
      <w:r>
        <w:rPr>
          <w:rFonts w:cs="Arial" w:ascii="Arial" w:hAnsi="Arial"/>
          <w:b/>
          <w:sz w:val="20"/>
          <w:szCs w:val="20"/>
        </w:rPr>
        <w:t>20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helyszínének folyosóján: </w:t>
        <w:tab/>
      </w:r>
      <w:r>
        <w:rPr>
          <w:rFonts w:cs="Arial" w:ascii="Arial" w:hAnsi="Arial"/>
          <w:b/>
          <w:bCs/>
          <w:sz w:val="20"/>
          <w:szCs w:val="20"/>
        </w:rPr>
        <w:t>150</w:t>
      </w:r>
      <w:r>
        <w:rPr>
          <w:rFonts w:cs="Arial" w:ascii="Arial" w:hAnsi="Arial"/>
          <w:b/>
          <w:sz w:val="20"/>
          <w:szCs w:val="20"/>
        </w:rPr>
        <w:t>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-up kihelyezése a konferencia teremben oldalt vagy hátul:</w:t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sz w:val="20"/>
          <w:szCs w:val="20"/>
        </w:rPr>
        <w:t xml:space="preserve">.000 Ft/db + Áfa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teremben elől: </w:t>
        <w:tab/>
        <w:tab/>
      </w:r>
      <w:r>
        <w:rPr>
          <w:rFonts w:cs="Arial" w:ascii="Arial" w:hAnsi="Arial"/>
          <w:b/>
          <w:sz w:val="20"/>
          <w:szCs w:val="20"/>
        </w:rPr>
        <w:t>250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0.000 Ft</w:t>
      </w:r>
      <w:r>
        <w:rPr>
          <w:rFonts w:cs="Arial" w:ascii="Arial" w:hAnsi="Arial"/>
          <w:sz w:val="20"/>
          <w:szCs w:val="20"/>
        </w:rPr>
        <w:t xml:space="preserve"> nettó összegű szponzoráció vagy támogatás esetén tetszőleges számú roll-up helyezhető ki konferencia helyszín egész területén.</w:t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Adomány Közlekedéstudományi Egyesület (KTE) támogatása részére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200.000 Ft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…………………</w:t>
      </w:r>
      <w:r>
        <w:rPr>
          <w:rFonts w:eastAsia="Times New Roman" w:cs="Arial" w:ascii="Arial" w:hAnsi="Arial"/>
          <w:bCs/>
          <w:sz w:val="20"/>
          <w:szCs w:val="24"/>
          <w:lang w:eastAsia="hu-HU"/>
        </w:rPr>
        <w:t>... F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A szándéknyilatkozat visszaküldésével kötelezettséget vállalunk az abban igényelt szolgáltatások fentiekben megjelölt ellenértékének teljesítésér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elt: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ab/>
        <w:t>cégszerű aláírá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40" w:top="1135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20"/>
        <w:szCs w:val="20"/>
      </w:rPr>
      <w:t xml:space="preserve">Kérjük a kitöltött és cégszerűen aláírt jelentkezési lapot a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zabo.orsolya@ktenet.hu</w:t>
      </w:r>
    </w:hyperlink>
    <w:r>
      <w:rPr>
        <w:rFonts w:cs="Arial" w:ascii="Arial" w:hAnsi="Arial"/>
        <w:i/>
        <w:sz w:val="20"/>
        <w:szCs w:val="20"/>
      </w:rPr>
      <w:t xml:space="preserve"> e-mail címre szíveskedjen megküldeni. Ezt követően a KTE Titkársága felveszi Önnel a kapcsolatot a további részletek és a szerződéskötés mi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  <w:tab w:val="left" w:pos="82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4955</wp:posOffset>
          </wp:positionH>
          <wp:positionV relativeFrom="paragraph">
            <wp:posOffset>-184785</wp:posOffset>
          </wp:positionV>
          <wp:extent cx="1272540" cy="413385"/>
          <wp:effectExtent l="0" t="0" r="0" b="0"/>
          <wp:wrapTight wrapText="bothSides">
            <wp:wrapPolygon edited="0">
              <wp:start x="-159" y="499"/>
              <wp:lineTo x="-159" y="20591"/>
              <wp:lineTo x="21600" y="20591"/>
              <wp:lineTo x="21600" y="499"/>
              <wp:lineTo x="-159" y="499"/>
            </wp:wrapPolygon>
          </wp:wrapTight>
          <wp:docPr id="1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abo.orsolya@kte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9:00Z</dcterms:created>
  <dc:creator>Kiss Anita</dc:creator>
  <dc:description/>
  <cp:keywords/>
  <dc:language>en-US</dc:language>
  <cp:lastModifiedBy>Szabó Orsolya</cp:lastModifiedBy>
  <cp:lastPrinted>2018-08-21T14:25:00Z</cp:lastPrinted>
  <dcterms:modified xsi:type="dcterms:W3CDTF">2025-09-2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