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Szándéknyilatkozat</w:t>
      </w:r>
    </w:p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a XXV. Közlekedésfejlesztési és beruházási konferencián történő</w:t>
      </w:r>
    </w:p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kiállításról, támogatásról</w:t>
      </w:r>
    </w:p>
    <w:p>
      <w:pPr>
        <w:pStyle w:val="Nincstrkz"/>
        <w:spacing w:lineRule="auto" w:line="360"/>
        <w:jc w:val="center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2025. április 08-10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eastAsia="Times New Roman" w:cs="Arial"/>
          <w:i/>
          <w:i/>
          <w:color w:val="000000"/>
          <w:sz w:val="18"/>
          <w:szCs w:val="24"/>
          <w:lang w:eastAsia="hu-HU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79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  <w:t>Cég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épviselő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Számlázási cím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Postázási cím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Adószám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</w:t>
            </w:r>
            <w:r>
              <w:rPr>
                <w:sz w:val="20"/>
                <w:szCs w:val="24"/>
                <w:lang w:eastAsia="hu-HU"/>
              </w:rPr>
              <w:t>apcsolattartó neve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apcsolattartó telefonszáma, email címe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24"/>
          <w:lang w:eastAsia="hu-HU"/>
        </w:rPr>
      </w:pPr>
      <w:r>
        <w:rPr>
          <w:rFonts w:eastAsia="Times New Roman" w:cs="Arial" w:ascii="Arial" w:hAnsi="Arial"/>
          <w:i/>
          <w:sz w:val="18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jelentjük, hogy a XXV. Közlekedésfejlesztési és beruházási konferenciá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iállítási területet kívánunk igénybe venni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Hirdetést kívánunk megjelentetni a konferencia kiadványában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Támogatni kívánjuk a Közlekedéstudományi Egyesületet, mint közhasznú szerveztet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Egyéb módon kívánunk megjelenni a konferencián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Tombola felajánlást kívánunk tenn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állítási terület igénylése a konferenciá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 nm – 20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3 nm – 25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4 nm – 290.000 Ft + 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Hirdetés megjelentetése a konferencia kiadványában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A/5 méretben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70.000 Ft + Áf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A/4 méretben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90.000 Ft + Áf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özlekedéstudományi Egyesület támogatás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3.1. Adomány a KTE részére 200.000 Ft összegtől (Áfamentes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200.000 F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…………………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... F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3.2. Konferencia támogatása 200.000 Ft összegtől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200.000 Ft + Áf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……………………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. Ft + 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Egyéb megjelenési lehetőség a konferencián: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kihelyezése a székekre: </w:t>
      </w:r>
      <w:r>
        <w:rPr>
          <w:rFonts w:cs="Arial" w:ascii="Arial" w:hAnsi="Arial"/>
          <w:b/>
          <w:sz w:val="20"/>
          <w:szCs w:val="20"/>
        </w:rPr>
        <w:t>15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elhelyezése a konferenciacsomagban: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</w:rPr>
        <w:t>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helyszínének folyosóján: </w:t>
      </w:r>
      <w:r>
        <w:rPr>
          <w:rFonts w:cs="Arial" w:ascii="Arial" w:hAnsi="Arial"/>
          <w:b/>
          <w:bCs/>
          <w:sz w:val="20"/>
          <w:szCs w:val="20"/>
        </w:rPr>
        <w:t>150</w:t>
      </w:r>
      <w:r>
        <w:rPr>
          <w:rFonts w:cs="Arial" w:ascii="Arial" w:hAnsi="Arial"/>
          <w:b/>
          <w:sz w:val="20"/>
          <w:szCs w:val="20"/>
        </w:rPr>
        <w:t>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teremben oldalt vagy hátul: 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sz w:val="20"/>
          <w:szCs w:val="20"/>
        </w:rPr>
        <w:t>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teremben elől: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50.000 Ft/db + Áfa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0.000 Ft</w:t>
      </w:r>
      <w:r>
        <w:rPr>
          <w:rFonts w:cs="Arial" w:ascii="Arial" w:hAnsi="Arial"/>
          <w:sz w:val="20"/>
          <w:szCs w:val="20"/>
        </w:rPr>
        <w:t xml:space="preserve"> nettó összegű szponzoráció vagy támogatás esetén tetszőleges számú roll-up helyezhető ki konferencia helyszín egész területén.</w:t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Tombola felajánlás </w:t>
      </w:r>
      <w:r>
        <w:rPr>
          <w:rFonts w:eastAsia="Times New Roman" w:cs="Arial" w:ascii="Arial" w:hAnsi="Arial"/>
          <w:bCs/>
          <w:sz w:val="20"/>
          <w:szCs w:val="24"/>
          <w:lang w:eastAsia="hu-HU"/>
        </w:rPr>
        <w:t>(ajándéktárgy, szolgáltatás, vásárlási utalvány megnevezése)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A támogatói lap visszaküldésével kötelezettséget vállalunk a támogatás teljesítésér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elt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ab/>
        <w:t>cégszerű aláírá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40" w:top="1560" w:footer="2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20"/>
        <w:szCs w:val="20"/>
      </w:rPr>
      <w:t xml:space="preserve">Kérjük, a kitöltött és cégszerűen aláírt jelentkezési lapot a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szabo.orsolya@ktenet.hu</w:t>
      </w:r>
    </w:hyperlink>
    <w:r>
      <w:rPr>
        <w:rFonts w:cs="Arial" w:ascii="Arial" w:hAnsi="Arial"/>
        <w:i/>
        <w:sz w:val="20"/>
        <w:szCs w:val="20"/>
      </w:rPr>
      <w:t xml:space="preserve"> e-mail címre szíveskedjen megküldeni. Ezt követően a KTE Titkársága felveszi Önnel a kapcsolatot a további részletek és a szerződéskötés mia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115</wp:posOffset>
          </wp:positionH>
          <wp:positionV relativeFrom="paragraph">
            <wp:posOffset>-224155</wp:posOffset>
          </wp:positionV>
          <wp:extent cx="1272540" cy="413385"/>
          <wp:effectExtent l="0" t="0" r="0" b="0"/>
          <wp:wrapTight wrapText="bothSides">
            <wp:wrapPolygon edited="0">
              <wp:start x="-159" y="499"/>
              <wp:lineTo x="-159" y="20591"/>
              <wp:lineTo x="21600" y="20591"/>
              <wp:lineTo x="21600" y="499"/>
              <wp:lineTo x="-159" y="499"/>
            </wp:wrapPolygon>
          </wp:wrapTight>
          <wp:docPr id="1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abo.orsolya@kte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1:00Z</dcterms:created>
  <dc:creator>Kiss Anita</dc:creator>
  <dc:description/>
  <cp:keywords/>
  <dc:language>en-US</dc:language>
  <cp:lastModifiedBy>KTE Office</cp:lastModifiedBy>
  <cp:lastPrinted>2018-08-21T14:25:00Z</cp:lastPrinted>
  <dcterms:modified xsi:type="dcterms:W3CDTF">2025-02-18T08:05:00Z</dcterms:modified>
  <cp:revision>7</cp:revision>
  <dc:subject/>
  <dc:title/>
</cp:coreProperties>
</file>