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/>
        <w:jc w:val="center"/>
        <w:rPr>
          <w:rStyle w:val="StrongEmphasis"/>
          <w:rFonts w:ascii="Arial" w:hAnsi="Arial" w:eastAsia="Times New Roman" w:cs="Arial"/>
          <w:color w:val="000000"/>
          <w:sz w:val="28"/>
          <w:szCs w:val="20"/>
        </w:rPr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Szándéknyilatkozat a</w:t>
      </w:r>
    </w:p>
    <w:p>
      <w:pPr>
        <w:pStyle w:val="Nincstrkz"/>
        <w:spacing w:lineRule="auto" w:line="360"/>
        <w:jc w:val="center"/>
        <w:rPr>
          <w:rStyle w:val="StrongEmphasis"/>
          <w:rFonts w:ascii="Arial" w:hAnsi="Arial" w:eastAsia="Times New Roman" w:cs="Arial"/>
          <w:color w:val="000000"/>
          <w:sz w:val="28"/>
          <w:szCs w:val="20"/>
        </w:rPr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IV. Vasúti távközlési és biztosítóberendezési konferencián</w:t>
      </w:r>
    </w:p>
    <w:p>
      <w:pPr>
        <w:pStyle w:val="Nincstrkz"/>
        <w:spacing w:lineRule="auto" w:line="36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megjelenésről, adományról</w:t>
      </w:r>
    </w:p>
    <w:p>
      <w:pPr>
        <w:pStyle w:val="Nincstrkz"/>
        <w:spacing w:lineRule="auto" w:line="360"/>
        <w:jc w:val="center"/>
        <w:rPr>
          <w:rStyle w:val="StrongEmphasis"/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Sümeg, 2025. október 21-22.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eastAsia="Times New Roman" w:cs="Arial"/>
          <w:i/>
          <w:i/>
          <w:color w:val="000000"/>
          <w:sz w:val="18"/>
          <w:szCs w:val="24"/>
          <w:lang w:eastAsia="hu-HU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79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u-HU"/>
              </w:rPr>
              <w:t>Cég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Képviselő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Számlázási cím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Postázási cím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Adószám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K</w:t>
            </w:r>
            <w:r>
              <w:rPr>
                <w:sz w:val="20"/>
                <w:szCs w:val="24"/>
                <w:lang w:eastAsia="hu-HU"/>
              </w:rPr>
              <w:t>apcsolattartó neve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Kapcsolattartó telefonszáma, email címe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24"/>
          <w:lang w:eastAsia="hu-HU"/>
        </w:rPr>
      </w:pPr>
      <w:r>
        <w:rPr>
          <w:rFonts w:eastAsia="Times New Roman" w:cs="Arial" w:ascii="Arial" w:hAnsi="Arial"/>
          <w:i/>
          <w:sz w:val="18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Kijelentjük, hogy a IV. Vasúti távközlési és biztosítóberendezési konferencián, </w:t>
      </w: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összhangban a KTE Alapszabálya szerinti közhasznú céllal, feladattal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Megjelenési szolgáltatást kívánunk igénybe venni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425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Adománnyal támogatni kívánjuk a Közlekedéstudományi Egyesületet (KTE), mint közhasznú szervezte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Kiállítási terület igénylése a konferencián, </w:t>
      </w: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összhangban a KTE Alapszabálya szerinti közhasznú céllal, feladattal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2 nm – 200.000 Ft + Áfa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3 nm – 250.000 Ft + Áfa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4 nm – 290.000 Ft + Áf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Kiemelt megjelenés – Digitális roll up felületen való megjelenéssel, </w:t>
      </w: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összhangban a KTE Alapszabálya szerinti közhasznú céllal, feladattal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 xml:space="preserve">Álló 65’ 4K kijelzőn való megjelenítése a támogató anyagának, ami lehet videó, képek, szöveg, illetve ezekből egy összeállított kisfilm is. A digitális roll up elhelyezése a konferencia legfrekventáltabb részén.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350.000 Ft/db+Áf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Egyéb megjelenési lehetőség a konferencián, </w:t>
      </w: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összhangban a KTE Alapszabálya szerinti közhasznú céllal, feladattal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 xml:space="preserve">Szóróanyag kihelyezése a székekre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150.000 Ft + Áf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 xml:space="preserve">Szóróanyag elhelyezése a konferenciacsomagban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200.000 Ft + Áf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567"/>
        <w:rPr/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 xml:space="preserve">Roll-up kihelyezése a konferencia helyszínének folyosóján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150.000 Ft/db + Áf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 xml:space="preserve">Roll-up kihelyezése a konferencia teremben oldalt vagy hátul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200.000 Ft/db + Áf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567"/>
        <w:rPr/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 xml:space="preserve">Roll-up kihelyezése a konferencia teremben elől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250.000 Ft/db + Áfa</w:t>
      </w:r>
      <w:r>
        <w:rPr>
          <w:rFonts w:eastAsia="Times New Roman" w:cs="Arial" w:ascii="Arial" w:hAnsi="Arial"/>
          <w:bCs/>
          <w:sz w:val="20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500.000 Ft</w:t>
      </w:r>
      <w:r>
        <w:rPr>
          <w:rFonts w:eastAsia="Times New Roman" w:cs="Arial" w:ascii="Arial" w:hAnsi="Arial"/>
          <w:bCs/>
          <w:sz w:val="20"/>
          <w:szCs w:val="24"/>
          <w:lang w:eastAsia="hu-HU"/>
        </w:rPr>
        <w:t xml:space="preserve"> nettó összegű megjelenési díj esetén tetszőleges számú roll-up helyezhető ki a konferencia helyszín egész területén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Adomány Közlekedéstudományi Egyesület (KTE) támogatása részére, </w:t>
      </w: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összhangban a KTE Alapszabálya szerinti közhasznú céllal, feladattal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>200.000 Ft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>…………………</w:t>
      </w:r>
      <w:r>
        <w:rPr>
          <w:rFonts w:eastAsia="Times New Roman" w:cs="Arial" w:ascii="Arial" w:hAnsi="Arial"/>
          <w:bCs/>
          <w:sz w:val="20"/>
          <w:szCs w:val="24"/>
          <w:lang w:eastAsia="hu-HU"/>
        </w:rPr>
        <w:t>... Ft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A szándéknyilatkozat visszaküldésével kötelezettséget vállalunk az abban igényelt szolgáltatások fentiekben megjelölt ellenértékének teljesítésér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Kelt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ab/>
        <w:t>cégszerű aláírá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40" w:top="1560" w:footer="25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i/>
        <w:sz w:val="20"/>
        <w:szCs w:val="20"/>
      </w:rPr>
      <w:t xml:space="preserve">Kérjük, a kitöltött és cégszerűen aláírt jelentkezési lapot a </w:t>
    </w:r>
    <w:hyperlink r:id="rId1">
      <w:r>
        <w:rPr>
          <w:rStyle w:val="InternetLink"/>
          <w:rFonts w:cs="Arial" w:ascii="Arial" w:hAnsi="Arial"/>
          <w:i/>
          <w:sz w:val="20"/>
          <w:szCs w:val="20"/>
        </w:rPr>
        <w:t>szabo.orsolya@ktenet.hu</w:t>
      </w:r>
    </w:hyperlink>
    <w:r>
      <w:rPr>
        <w:rFonts w:cs="Arial" w:ascii="Arial" w:hAnsi="Arial"/>
        <w:i/>
        <w:sz w:val="20"/>
        <w:szCs w:val="20"/>
      </w:rPr>
      <w:t xml:space="preserve"> e-mail címre szíveskedjen megküldeni. Ezt követően a KTE Titkársága felveszi Önnel a kapcsolatot a további részletek és a szerződéskötés miat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115</wp:posOffset>
          </wp:positionH>
          <wp:positionV relativeFrom="paragraph">
            <wp:posOffset>-224155</wp:posOffset>
          </wp:positionV>
          <wp:extent cx="1272540" cy="413385"/>
          <wp:effectExtent l="0" t="0" r="0" b="0"/>
          <wp:wrapTight wrapText="bothSides">
            <wp:wrapPolygon edited="0">
              <wp:start x="-159" y="499"/>
              <wp:lineTo x="-159" y="20591"/>
              <wp:lineTo x="21600" y="20591"/>
              <wp:lineTo x="21600" y="499"/>
              <wp:lineTo x="-159" y="499"/>
            </wp:wrapPolygon>
          </wp:wrapTight>
          <wp:docPr id="1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abo.orsolya@ktene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18:00Z</dcterms:created>
  <dc:creator>Kiss Anita</dc:creator>
  <dc:description/>
  <cp:keywords/>
  <dc:language>en-US</dc:language>
  <cp:lastModifiedBy>Szabó Orsolya</cp:lastModifiedBy>
  <cp:lastPrinted>2018-08-21T14:25:00Z</cp:lastPrinted>
  <dcterms:modified xsi:type="dcterms:W3CDTF">2025-07-23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