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Szándéknyilatkozat</w:t>
      </w:r>
    </w:p>
    <w:p>
      <w:pPr>
        <w:pStyle w:val="Nincstrkz"/>
        <w:spacing w:lineRule="auto" w:line="360"/>
        <w:jc w:val="center"/>
        <w:rPr/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a VII. Magyar Közlekedési Konferencián – 48. Útügyi Napokon</w:t>
      </w:r>
    </w:p>
    <w:p>
      <w:pPr>
        <w:pStyle w:val="Nincstrkz"/>
        <w:spacing w:lineRule="auto" w:line="360"/>
        <w:jc w:val="center"/>
        <w:rPr>
          <w:rStyle w:val="StrongEmphasis"/>
          <w:rFonts w:ascii="Arial" w:hAnsi="Arial" w:cs="Arial"/>
          <w:color w:val="000000"/>
          <w:sz w:val="28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8"/>
          <w:szCs w:val="20"/>
        </w:rPr>
        <w:t>történő kiállításról, támogatásról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eastAsia="Times New Roman" w:cs="Arial"/>
          <w:i/>
          <w:i/>
          <w:color w:val="000000"/>
          <w:sz w:val="18"/>
          <w:szCs w:val="24"/>
          <w:lang w:eastAsia="hu-HU"/>
        </w:rPr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07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  <w:t>Cég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Képviselő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Száml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Postázási cí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  <w:t>Adószám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24"/>
          <w:lang w:eastAsia="hu-HU"/>
        </w:rPr>
      </w:pPr>
      <w:r>
        <w:rPr>
          <w:rFonts w:eastAsia="Times New Roman" w:cs="Arial" w:ascii="Arial" w:hAnsi="Arial"/>
          <w:i/>
          <w:sz w:val="18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jelentjük, hogy a VII. Magyar Közlekedési Konferencián – 48. Útügyi Napoko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iállítási területet kívánunk igénybe venni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Támogatni kívánjuk a konferenciá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iállítási terület igénylése a konferencián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2 nm – 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3 nm – 25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Igényelt terület nagysága: 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4 nm – 290.000 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Kiemelt támogatás – Digitális roll up felületen való megjelenéssel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425"/>
        <w:jc w:val="both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 xml:space="preserve">Álló 65’ 4K kijelzőn való megjelenítése a támogató anyagának, ami lehet videó, képek, szöveg, illetve ezekből egy összeállított kisfilm is. </w:t>
      </w: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 xml:space="preserve">300.000 Ft/db + Áfa. </w:t>
      </w:r>
      <w:r>
        <w:rPr>
          <w:rFonts w:eastAsia="Times New Roman" w:cs="Arial" w:ascii="Arial" w:hAnsi="Arial"/>
          <w:sz w:val="20"/>
          <w:szCs w:val="24"/>
          <w:lang w:eastAsia="hu-HU"/>
        </w:rPr>
        <w:t>A digitális roll up elhelyezése a konferencia legfrekventáltabb részé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 xml:space="preserve">Támogatás: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kihelyezése a székekre: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5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óróanyag elhelyezése a konferenciacsomagban: </w:t>
        <w:tab/>
        <w:tab/>
      </w:r>
      <w:r>
        <w:rPr>
          <w:rFonts w:cs="Arial" w:ascii="Arial" w:hAnsi="Arial"/>
          <w:b/>
          <w:sz w:val="20"/>
          <w:szCs w:val="20"/>
        </w:rPr>
        <w:t>200.000 Ft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helyszínének folyosóján: </w:t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  <w:r>
        <w:rPr>
          <w:rFonts w:cs="Arial" w:ascii="Arial" w:hAnsi="Arial"/>
          <w:b/>
          <w:sz w:val="20"/>
          <w:szCs w:val="20"/>
        </w:rPr>
        <w:t>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-up kihelyezése a konferencia teremben oldalt vagy hátul:</w:t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/>
          <w:sz w:val="20"/>
          <w:szCs w:val="20"/>
        </w:rPr>
        <w:t xml:space="preserve">.000 Ft/db + Áf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-up kihelyezése a konferencia teremben elől: </w:t>
        <w:tab/>
        <w:tab/>
      </w:r>
      <w:r>
        <w:rPr>
          <w:rFonts w:cs="Arial" w:ascii="Arial" w:hAnsi="Arial"/>
          <w:b/>
          <w:sz w:val="20"/>
          <w:szCs w:val="20"/>
        </w:rPr>
        <w:t>250.000 Ft/db + Áfa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 Ft</w:t>
      </w:r>
      <w:r>
        <w:rPr>
          <w:rFonts w:cs="Arial" w:ascii="Arial" w:hAnsi="Arial"/>
          <w:sz w:val="20"/>
          <w:szCs w:val="20"/>
        </w:rPr>
        <w:t xml:space="preserve"> nettó összegű szponzoráció vagy támogatás esetén tetszőleges számú roll-up helyezhető ki konferencia helyszín egész területén.</w:t>
      </w:r>
      <w:r>
        <w:br w:type="page"/>
      </w:r>
    </w:p>
    <w:p>
      <w:pPr>
        <w:pStyle w:val="Listaszerbekezds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Közlekedéstudományi Egyesület támogatás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4.1. Adomány a KTE részére 200.000 Ft összegtől (Áfa-mentes)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.. F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hu-HU"/>
        </w:rPr>
        <w:t>4.2. Konferencia támogatása 200.000 Ft összegtől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200.000 Ft + Áfa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851" w:hanging="567"/>
        <w:rPr/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  <w:t>……………</w:t>
      </w:r>
      <w:r>
        <w:rPr>
          <w:rFonts w:eastAsia="Times New Roman" w:cs="Arial" w:ascii="Arial" w:hAnsi="Arial"/>
          <w:b/>
          <w:sz w:val="20"/>
          <w:szCs w:val="24"/>
          <w:lang w:eastAsia="hu-HU"/>
        </w:rPr>
        <w:t>Ft + Áf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A támogatói lap visszaküldésével kötelezettséget vállalunk a támogatás teljesítésér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>Kelt: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  <w:tab/>
        <w:t>cégszerű aláírá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40" w:top="1135" w:footer="25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i/>
        <w:sz w:val="20"/>
        <w:szCs w:val="20"/>
      </w:rPr>
      <w:t xml:space="preserve">Kérjük a kitöltött és cégszerűen aláírt jelentkezési lapot a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szabo.orsolya@ktenet.hu</w:t>
      </w:r>
    </w:hyperlink>
    <w:r>
      <w:rPr>
        <w:rFonts w:cs="Arial" w:ascii="Arial" w:hAnsi="Arial"/>
        <w:i/>
        <w:sz w:val="20"/>
        <w:szCs w:val="20"/>
      </w:rPr>
      <w:t xml:space="preserve"> e-mail címre szíveskedjen megküldeni. Ezt követően a KTE Titkársága felveszi Önnel a kapcsolatot a további részletek és a szerződéskötés miat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-8255</wp:posOffset>
          </wp:positionV>
          <wp:extent cx="897890" cy="485775"/>
          <wp:effectExtent l="0" t="0" r="0" b="0"/>
          <wp:wrapTight wrapText="bothSides">
            <wp:wrapPolygon edited="0">
              <wp:start x="-227" y="0"/>
              <wp:lineTo x="-227" y="21173"/>
              <wp:lineTo x="21595" y="21173"/>
              <wp:lineTo x="21595" y="0"/>
              <wp:lineTo x="-227" y="0"/>
            </wp:wrapPolygon>
          </wp:wrapTight>
          <wp:docPr id="1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0010</wp:posOffset>
          </wp:positionV>
          <wp:extent cx="1272540" cy="413385"/>
          <wp:effectExtent l="0" t="0" r="0" b="0"/>
          <wp:wrapTight wrapText="bothSides">
            <wp:wrapPolygon edited="0">
              <wp:start x="-159" y="499"/>
              <wp:lineTo x="-159" y="20591"/>
              <wp:lineTo x="21600" y="20591"/>
              <wp:lineTo x="21600" y="499"/>
              <wp:lineTo x="-159" y="499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-146050</wp:posOffset>
          </wp:positionV>
          <wp:extent cx="1643380" cy="598805"/>
          <wp:effectExtent l="0" t="0" r="0" b="0"/>
          <wp:wrapTight wrapText="bothSides">
            <wp:wrapPolygon edited="0">
              <wp:start x="-32" y="-94"/>
              <wp:lineTo x="-32" y="21598"/>
              <wp:lineTo x="21632" y="21598"/>
              <wp:lineTo x="21632" y="-94"/>
              <wp:lineTo x="-32" y="-9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988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abo.orsolya@kte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00Z</dcterms:created>
  <dc:creator>Kiss Anita</dc:creator>
  <dc:description/>
  <cp:keywords/>
  <dc:language>en-US</dc:language>
  <cp:lastModifiedBy>Orsolya Szabó</cp:lastModifiedBy>
  <cp:lastPrinted>2018-08-21T14:25:00Z</cp:lastPrinted>
  <dcterms:modified xsi:type="dcterms:W3CDTF">2024-07-02T06:02:00Z</dcterms:modified>
  <cp:revision>5</cp:revision>
  <dc:subject/>
  <dc:title/>
</cp:coreProperties>
</file>