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a VII. Magyar Közlekedési Konferencián – 48. Útügyi Napokon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történő kiállításról, támogatásról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a VII. Magyar Közlekedési Konferencián – 48. Útügyi Napoko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onferenciá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ámogatás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  <w:tab/>
        <w:tab/>
      </w:r>
      <w:r>
        <w:rPr>
          <w:rFonts w:cs="Arial" w:ascii="Arial" w:hAnsi="Arial"/>
          <w:b/>
          <w:sz w:val="20"/>
          <w:szCs w:val="20"/>
        </w:rPr>
        <w:t>20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-up kihelyezése a konferencia teremben oldalt vagy hátul:</w:t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 xml:space="preserve">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  <w:tab/>
        <w:tab/>
      </w:r>
      <w:r>
        <w:rPr>
          <w:rFonts w:cs="Arial" w:ascii="Arial" w:hAnsi="Arial"/>
          <w:b/>
          <w:sz w:val="20"/>
          <w:szCs w:val="20"/>
        </w:rPr>
        <w:t>250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özlekedéstudományi Egyesület támogatás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3.1. Adomány a KTE részére 200.000 Ft összegtől (Áfa-mentes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3.2. Konferencia támogatása 200.000 Ft összegtől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4"/>
          <w:lang w:eastAsia="hu-HU"/>
        </w:rPr>
        <w:t>A támogatói lap visszaküldésével kötelezettséget vállalunk a támogatás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: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135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-8255</wp:posOffset>
          </wp:positionV>
          <wp:extent cx="897890" cy="485775"/>
          <wp:effectExtent l="0" t="0" r="0" b="0"/>
          <wp:wrapTight wrapText="bothSides">
            <wp:wrapPolygon edited="0">
              <wp:start x="-227" y="0"/>
              <wp:lineTo x="-227" y="21173"/>
              <wp:lineTo x="21595" y="21173"/>
              <wp:lineTo x="21595" y="0"/>
              <wp:lineTo x="-227" y="0"/>
            </wp:wrapPolygon>
          </wp:wrapTight>
          <wp:docPr id="1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0010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-146050</wp:posOffset>
          </wp:positionV>
          <wp:extent cx="1643380" cy="598805"/>
          <wp:effectExtent l="0" t="0" r="0" b="0"/>
          <wp:wrapTight wrapText="bothSides">
            <wp:wrapPolygon edited="0">
              <wp:start x="-32" y="-94"/>
              <wp:lineTo x="-32" y="21598"/>
              <wp:lineTo x="21632" y="21598"/>
              <wp:lineTo x="21632" y="-94"/>
              <wp:lineTo x="-32" y="-9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988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Kiss Anita</dc:creator>
  <dc:description/>
  <cp:keywords/>
  <dc:language>en-US</dc:language>
  <cp:lastModifiedBy>KTE Office</cp:lastModifiedBy>
  <cp:lastPrinted>2018-08-21T14:25:00Z</cp:lastPrinted>
  <dcterms:modified xsi:type="dcterms:W3CDTF">2024-09-16T07:37:00Z</dcterms:modified>
  <cp:revision>6</cp:revision>
  <dc:subject/>
  <dc:title/>
</cp:coreProperties>
</file>